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  <w:lang w:val="en-US" w:eastAsia="en-US"/>
        </w:rPr>
      </w:pPr>
      <w:r>
        <w:rPr>
          <w:rFonts w:cs="VNI-Zap" w:ascii="VNI-Zap" w:hAnsi="VNI-Zap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114300</wp:posOffset>
            </wp:positionV>
            <wp:extent cx="4554855" cy="642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191000" cy="608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NI-Cooper" w:hAnsi="VNI-Cooper" w:cs="VNI-Cooper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Cooper" w:cs="VNI-Cooper" w:ascii="VNI-Cooper" w:hAnsi="VNI-Cooper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ỘI CHỮ THẬP ĐỎ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ỘI CHỮ THẬP ĐỎ QUẬ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8"/>
                                <w:szCs w:val="40"/>
                              </w:rPr>
                              <w:t>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Zap" w:hAnsi="VNI-Zap" w:cs="VNI-Zap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GÀY HỘI “SỐNG ĐẸP VÌ CỘNG ĐỒNG”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NĂM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2844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háng 6 năm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78.9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NI-Cooper" w:hAnsi="VNI-Cooper" w:cs="VNI-Cooper"/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VNI-Cooper" w:cs="VNI-Cooper" w:ascii="VNI-Cooper" w:hAnsi="VNI-Cooper"/>
                          <w:i w:val="false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ỘI CHỮ THẬP ĐỎ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ỘI CHỮ THẬP ĐỎ QUẬ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8"/>
                          <w:szCs w:val="40"/>
                        </w:rPr>
                        <w:t>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2pt;width:154.25pt;height:41.1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Zap" w:hAnsi="VNI-Zap" w:cs="VNI-Zap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GÀY HỘI “SỐNG ĐẸP VÌ CỘNG ĐỒNG”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NĂM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0445" cy="2844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háng 6 năm 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2pt;width:154.25pt;height:41.1pt;mso-wrap-style:none;v-text-anchor:middle;mso-position-vertical:top" type="_x0000_t136">
            <v:path textpathok="t"/>
            <v:textpath on="t" fitshape="t" string="THƯ MỜI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jc w:val="center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1304" w:gutter="0" w:header="0" w:top="680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VNI-Zap" w:hAnsi="VNI-Zap" w:cs="VNI-Zap"/>
          <w:b/>
          <w:b/>
          <w:i/>
          <w:i/>
          <w:sz w:val="32"/>
          <w:szCs w:val="32"/>
        </w:rPr>
      </w:pPr>
      <w:r>
        <w:rPr>
          <w:rFonts w:cs="VNI-Zap" w:ascii="VNI-Zap" w:hAnsi="VNI-Zap"/>
          <w:b/>
          <w:i/>
          <w:sz w:val="32"/>
          <w:szCs w:val="32"/>
        </w:rPr>
      </w:r>
    </w:p>
    <w:p>
      <w:pPr>
        <w:pStyle w:val="Normal"/>
        <w:rPr>
          <w:rFonts w:ascii="VNI-Zap" w:hAnsi="VNI-Zap" w:cs="VNI-Zap"/>
          <w:b/>
          <w:b/>
          <w:i/>
          <w:i/>
          <w:sz w:val="32"/>
          <w:szCs w:val="32"/>
          <w:lang w:val="en-US" w:eastAsia="en-US"/>
        </w:rPr>
      </w:pPr>
      <w:r>
        <w:rPr>
          <w:rFonts w:cs="VNI-Zap" w:ascii="VNI-Zap" w:hAnsi="VNI-Zap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4554855" cy="6400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554855" cy="6400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3895090" cy="5838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HƯƠNG TRÌNH HỘI NGHỊ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560" w:hanging="0"/>
                              <w:jc w:val="both"/>
                              <w:rPr>
                                <w:rFonts w:ascii="VNI-Zap" w:hAnsi="VNI-Zap" w:cs="VNI-Zap"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eastAsia="VNI-Zap"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VNI-Zap" w:ascii="VNI-Zap" w:hAnsi="VNI-Zap"/>
                                <w:b/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9550" cy="317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ăn nghệ đầu giờ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Tuyên bố lý do - Giới thiệu đại biểu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át biểu khai mạc ngày Hội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át biểu của Lãnh đạo Quận ủy - UBND Q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Tặng cờ lưu niệm cho 03 đơn vị đồng hành cùng ngày Hộ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uyên dương “Hoa nhân ái”, trao tặng phương tiện đi học (xe đạp) cho học sinh có hoàn cảnh khó khăn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7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ế mạc lễ khai mạc - diễn ra các hoạt động ngày Hội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120"/>
                              <w:ind w:firstLine="23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0039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9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HƯƠNG TRÌNH HỘI NGHỊ </w:t>
                      </w:r>
                    </w:p>
                    <w:p>
                      <w:pPr>
                        <w:pStyle w:val="Normal"/>
                        <w:spacing w:before="120" w:after="120"/>
                        <w:ind w:left="560" w:hanging="0"/>
                        <w:jc w:val="both"/>
                        <w:rPr>
                          <w:rFonts w:ascii="VNI-Zap" w:hAnsi="VNI-Zap" w:cs="VNI-Zap"/>
                          <w:i/>
                          <w:i/>
                          <w:szCs w:val="26"/>
                        </w:rPr>
                      </w:pPr>
                      <w:r>
                        <w:rPr>
                          <w:rFonts w:eastAsia="VNI-Zap" w:cs="VNI-Zap" w:ascii="VNI-Zap" w:hAnsi="VNI-Zap"/>
                          <w:b/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VNI-Zap" w:ascii="VNI-Zap" w:hAnsi="VNI-Zap"/>
                          <w:b/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79550" cy="317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ind w:firstLine="23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ăn nghệ đầu giờ;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- Tuyên bố lý do - Giới thiệu đại biểu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át biểu khai mạc ngày Hội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Phát biểu của Lãnh đạo Quận ủy - UBND Q7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ind w:firstLine="23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Tặng cờ lưu niệm cho 03 đơn vị đồng hành cùng ngày Hội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ind w:firstLine="23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Tuyên dương “Hoa nhân ái”, trao tặng phương tiện đi học (xe đạp) cho học sinh có hoàn cảnh khó khăn;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7- </w:t>
                      </w:r>
                      <w:r>
                        <w:rPr>
                          <w:rFonts w:cs="Times New Roman" w:ascii="Times New Roman" w:hAnsi="Times New Roman"/>
                        </w:rPr>
                        <w:t>Bế mạc lễ khai mạc - diễn ra các hoạt động ngày Hội.</w:t>
                      </w:r>
                    </w:p>
                    <w:p>
                      <w:pPr>
                        <w:pStyle w:val="Normal"/>
                        <w:spacing w:lineRule="auto" w:line="288" w:before="60" w:after="120"/>
                        <w:ind w:firstLine="23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100393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267200" cy="5943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245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  <w:tab w:val="center" w:pos="5245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BAN CHẤP HÀNH HỘI CHỮ THẬP ĐỎ QUẬN 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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m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120" w:after="0"/>
                              <w:ind w:firstLine="39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Đến d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:  Ngày Hội “Sống đẹp vì cộng đồng” năm 2016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120" w:after="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(Nhận biểu trưng phương tiện đi học xe đạp cho học sinh có hoàn cảnh khó khăn năm học 2015-2016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FF"/>
                                <w:sz w:val="26"/>
                                <w:szCs w:val="26"/>
                              </w:rPr>
                              <w:t>Vào lúc 7h30 ngà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26/6/2016( Chủ nhật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: Trường Tiểu học Kim Đồ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Địa ch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Đường Nguyễn Văn Linh, Khu phố 1, Phường Tân Thuận Tây, Quận 7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Trân trọng được đón tiếp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6"/>
                                <w:szCs w:val="26"/>
                              </w:rPr>
                              <w:t>Quận 7, ngày 21 tháng 6  năm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M. BCH HỘI CHỮ THẬP ĐỎ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Ngu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ễn Văn Na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68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245" w:leader="none"/>
                        </w:tabs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  <w:tab w:val="center" w:pos="5245" w:leader="none"/>
                        </w:tabs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t-BR"/>
                        </w:rPr>
                        <w:t>BAN CHẤP HÀNH HỘI CHỮ THẬP ĐỎ QUẬN 7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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Trân trọng kính mời:</w:t>
                      </w:r>
                    </w:p>
                    <w:p>
                      <w:pPr>
                        <w:pStyle w:val="Heading3"/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m: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BodyText2"/>
                        <w:spacing w:lineRule="auto" w:line="240" w:before="120" w:after="0"/>
                        <w:ind w:firstLine="399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Đến dự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:  Ngày Hội “Sống đẹp vì cộng đồng” năm 2016.</w:t>
                      </w:r>
                    </w:p>
                    <w:p>
                      <w:pPr>
                        <w:pStyle w:val="BodyText2"/>
                        <w:spacing w:lineRule="auto" w:line="240" w:before="120" w:after="0"/>
                        <w:ind w:firstLine="39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(Nhận biểu trưng phương tiện đi học xe đạp cho học sinh có hoàn cảnh khó khăn năm học 2015-2016)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FF"/>
                          <w:sz w:val="26"/>
                          <w:szCs w:val="26"/>
                        </w:rPr>
                        <w:t>Vào lúc 7h30 ngà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26/6/2016( Chủ nhật)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FF"/>
                          <w:sz w:val="26"/>
                          <w:szCs w:val="26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BodyText3"/>
                        <w:spacing w:before="12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: Trường Tiểu học Kim Đồng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BodyText3"/>
                        <w:spacing w:before="12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Địa ch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Đường Nguyễn Văn Linh, Khu phố 1, Phường Tân Thuận Tây, Quận 7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Trân trọng được đón tiếp!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6"/>
                          <w:szCs w:val="26"/>
                        </w:rPr>
                        <w:t>Quận 7, ngày 21 tháng 6  năm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TM. BCH HỘI CHỮ THẬP ĐỎ QUẬ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Nguy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ễn Văn Nam</w:t>
                      </w:r>
                      <w:r>
                        <w:rPr>
                          <w:b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80" w:gutter="0" w:header="0" w:top="89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Zap">
    <w:charset w:val="00"/>
    <w:family w:val="auto"/>
    <w:pitch w:val="variable"/>
  </w:font>
  <w:font w:name="VNI-Cooper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  <w:tab w:val="center" w:pos="3261" w:leader="none"/>
      </w:tabs>
      <w:jc w:val="center"/>
      <w:outlineLvl w:val="2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28:00Z</dcterms:created>
  <dc:creator>Me</dc:creator>
  <dc:description/>
  <cp:keywords/>
  <dc:language>en-US</dc:language>
  <cp:lastModifiedBy>PHOPHONG</cp:lastModifiedBy>
  <cp:lastPrinted>2016-06-21T08:27:00Z</cp:lastPrinted>
  <dcterms:modified xsi:type="dcterms:W3CDTF">2016-06-25T06:28:00Z</dcterms:modified>
  <cp:revision>2</cp:revision>
  <dc:subject/>
  <dc:title/>
</cp:coreProperties>
</file>